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2160"/>
        <w:gridCol w:w="2160"/>
        <w:gridCol w:w="2160"/>
        <w:gridCol w:w="2036"/>
        <w:gridCol w:w="1893"/>
        <w:gridCol w:w="165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ę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. ogó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FZ i i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ha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Cena gruntu[zł]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. Wart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rzewostanu [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budynku</w:t>
            </w:r>
          </w:p>
          <w:p>
            <w:pPr>
              <w:pStyle w:val="Normal"/>
              <w:ind w:left="-334" w:firstLine="3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księgow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  początkow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umorzeni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sprzedaż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 2010 r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ychody uzysk. ze sprzedaż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2009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TRUM</w:t>
            </w:r>
          </w:p>
          <w:p>
            <w:pPr>
              <w:pStyle w:val="Normal"/>
              <w:ind w:left="114" w:hanging="11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9,406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</w:rPr>
              <w:t>w tym:  Lz – 1.8499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-----------------------------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.8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ZBK –          7.046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spółwł. – 4/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8) z           1.18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. –        24.69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KF –       2.23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. –         0.057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K –          0.46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a –         0.85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G –        0.15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usz –      0.07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 –          0.72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OK –       0.4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 nr 1 –    0.41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 nr 2 –    1.26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.nr 1 – 0.34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.nr 2 – 1.209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GG. Str  -  0.3831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GG. Gor  - 0.04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BK –        0.068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t. –        0.7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. –          0.0599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+ w –     19.0932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ż. Wiecz. 27.4878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K  -         0.40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89.4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  536.438,4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 536.438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K kanał Górna 1 Ma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K - Oczysz. gó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 – magazy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Budynek, gara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GOK – B-ca,                                      bu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K – 6 bud. mag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W bud. ad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Str., 2 wia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– bud. + pr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 – 1 bud. + i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 bud. gł. + i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. Woj. Pol. 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.nr 1 – 2 bu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z.nr 2 – 2 bu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K – wł.1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K –wspól. 14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G 3 basz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CKF – stad., bu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Kanał, kor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ark, bud., gara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G – Marysień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G – 3 bud. PG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– oczysz. As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N </w:t>
            </w:r>
            <w:r>
              <w:rPr>
                <w:rFonts w:cs="Arial" w:ascii="Arial" w:hAnsi="Arial"/>
                <w:lang w:val="en-US"/>
              </w:rPr>
              <w:t>– bud. biur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 – ratus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G – bud. Okrz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KM – Przych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Sienkiew.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pital- B-ca ZO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41.687.790,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 20.248.692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ok x 1000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. Uży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.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e mieszkalne drogą przetargow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11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:              89,4064</w:t>
            </w:r>
          </w:p>
          <w:p>
            <w:pPr>
              <w:pStyle w:val="Heading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 tym:  Lz  - 1.8499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-------------------------------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8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89,40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   536.438,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. 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 536.438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. 41.687.790,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b.  20.248.692,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.000,00 z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ASTO OGÓŁEM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24"/>
              </w:rPr>
              <w:t xml:space="preserve">627,6880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:   Ls – 36.688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z –   7.6512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---------------------------------</w:t>
            </w:r>
          </w:p>
          <w:p>
            <w:pPr>
              <w:pStyle w:val="Normal"/>
              <w:spacing w:lineRule="exact" w:line="1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33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627,6880</w:t>
            </w:r>
          </w:p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.  3.766.128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.   810.954,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577.082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.  65.899.972,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.  42.060.769,9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.600.00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4.808,8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19:00Z</dcterms:created>
  <dc:creator>geodezja1</dc:creator>
  <dc:description/>
  <cp:keywords/>
  <dc:language>en-US</dc:language>
  <cp:lastModifiedBy>Tadeusz.Wojtowicz</cp:lastModifiedBy>
  <cp:lastPrinted>2008-11-03T13:44:00Z</cp:lastPrinted>
  <dcterms:modified xsi:type="dcterms:W3CDTF">2009-10-13T11:19:00Z</dcterms:modified>
  <cp:revision>2</cp:revision>
  <dc:subject/>
  <dc:title>                                                                                                                                                                Lp</dc:title>
</cp:coreProperties>
</file>