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STANIE MIENIA KOMUNALNEGO GMINY BYSTRZYCA KŁODZKA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/OBRĘBAMI – ODNOŚNIE GRUNTÓW  ROLNYCH I ZABUDOWANYCH/  </w:t>
      </w:r>
      <w:r>
        <w:rPr>
          <w:rFonts w:cs="Arial" w:ascii="Arial" w:hAnsi="Arial"/>
          <w:b/>
          <w:sz w:val="24"/>
          <w:u w:val="single"/>
        </w:rPr>
        <w:t>wg stanu na dzień  20.10.2009r.</w:t>
      </w:r>
    </w:p>
    <w:tbl>
      <w:tblPr>
        <w:tblW w:w="145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2701"/>
        <w:gridCol w:w="2022"/>
        <w:gridCol w:w="1924"/>
        <w:gridCol w:w="2286"/>
        <w:gridCol w:w="1985"/>
        <w:gridCol w:w="1683"/>
        <w:gridCol w:w="1683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l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Z i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ena gruntu 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Wartość     drzewostanu [zł]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sięgowa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b.   po umorzeni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enia w 2010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uzysk. ze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09r.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BIAŁA WO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,52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33.77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Lz –   0.8173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     34.59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Z –     88.8196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r + w –     0.7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537.177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450.805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.982,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ziałki na cele pensjonatowe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dz. – 30.000,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a cele pensjonat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770,0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DŁUGOPOLE D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,81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2.2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Lz – 0.4800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       2.7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FZ –         14.54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.Wiecz. -  0.2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. –       1.0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          0.66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BK –           0.36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  0.0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 0.02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. –      0.0534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11.8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1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72.912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90.631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544,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eć wodoc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. straż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2 bud. szko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od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+sz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BK – 2 bud.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ól. 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, boisko, oświet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0.584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2.640.65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21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ŁUGOPOLE ZDRÓJ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29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1.64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4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Z –         13.29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  2.52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              0.6505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–          2.57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 2.05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P –          0.4088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–              2.4175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. –      0.37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45.794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50.569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364,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BK –  9 bud.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wspó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K - sieć   7,9k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- 1 bud. B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koła spe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ogrod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a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3.945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3.054.231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lok – 11.804,2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k.-   2.149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lok.   13.953,30</w:t>
            </w:r>
          </w:p>
        </w:tc>
      </w:tr>
      <w:tr>
        <w:trPr>
          <w:trHeight w:val="233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RZANÓ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4"/>
              </w:rPr>
              <w:t>105,57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0.9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0.7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        1.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Z –         46.4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              0.9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           1.34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 1.32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  0.74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   0.0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         0.18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54.5002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             0.100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.57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33.456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15.105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8.561,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K – sta. uzd. w sieć wod.   6,9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Gorz. R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 – dom k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 – bud. szk. 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. oczys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K – 3 bud. mies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wspó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G – 2 bud. mgos, dr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2.420,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4.621.150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k. -  1.342,0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W      7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.092,06</w:t>
            </w:r>
          </w:p>
        </w:tc>
      </w:tr>
      <w:tr>
        <w:trPr>
          <w:trHeight w:val="1254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    248,2236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tym :     Ls -  38.5490</w:t>
            </w:r>
          </w:p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z -     1.9973 </w:t>
            </w:r>
          </w:p>
          <w:p>
            <w:pPr>
              <w:pStyle w:val="Normal"/>
              <w:spacing w:lineRule="exact" w:line="16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----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54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8,22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1.489.341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  607.111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96.453,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13.076.951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. 10.316.032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30.0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5.815,36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6:00Z</dcterms:created>
  <dc:creator>geodezja1</dc:creator>
  <dc:description/>
  <cp:keywords/>
  <dc:language>en-US</dc:language>
  <cp:lastModifiedBy>Tadeusz.Wojtowicz</cp:lastModifiedBy>
  <cp:lastPrinted>2009-10-06T10:03:00Z</cp:lastPrinted>
  <dcterms:modified xsi:type="dcterms:W3CDTF">2009-10-06T09:56:00Z</dcterms:modified>
  <cp:revision>2</cp:revision>
  <dc:subject/>
  <dc:title>INFORMACJA O STANIE MIENIA KOMUNALNEGO GMINY BYSTRZYCA KŁODZKA                                                    </dc:title>
</cp:coreProperties>
</file>