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2022"/>
        <w:gridCol w:w="1938"/>
        <w:gridCol w:w="2188"/>
        <w:gridCol w:w="1985"/>
        <w:gridCol w:w="1669"/>
        <w:gridCol w:w="171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ę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. ogóln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FZ i i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ha]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Cena gruntu [zł]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Wartość     drzewostanu [zł]]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budy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księgow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początkow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  po umorzeni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sprzedaż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  2010 r.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chody uzysk. ze sprzedaż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2009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MIĘDZYGÓRZ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,328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: Ls – 3.4600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---------------------------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6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Z –        46.47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ZG –          2.84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+ w –      8.67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ż –        0.10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K –         1.9912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KF –       0.3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60.328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361.973,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103.766,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az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.739,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K – 5 bud. mi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wspó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ż – garaż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K – sie. wo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G – parkin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en.VC, drog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, mury opor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192.688,5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       3.439.002,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53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LNIK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,5500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: Ls – 0.9200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b/>
                <w:vertAlign w:val="superscript"/>
              </w:rPr>
              <w:t>-----------------------------</w:t>
            </w:r>
          </w:p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0.9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FZ –           5.8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-       0.7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K –         0.1000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+ r –        6.9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13.55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81.3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6.567,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867,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K – sieć wo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8.419,4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            87.871,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ŁOTY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28,362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:  Ls – 2.9900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-----------------------------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99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FZ –         25.70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–           0.1266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+ w –       2.53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28.36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170.172,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63.442,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.614,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K – sieć wo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– ca  8,6 k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K – stud. głęb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G – 1 bud. ud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      3.063.719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       2.948.704,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STOWIC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,778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FZ –         7.10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ZG –         1.0100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+ w –      7.66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15.778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94.670,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670,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G – 1 bu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+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44.695,1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          189.315,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. -200,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WA ŁOMNIC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,305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:   Ls – 2.0300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----------------------------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3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FZ –       28.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–         0.0200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+ w –    8.427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37.305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223.834,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55.823,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.657,9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– GG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K – sieć wo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2.3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            79.138,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ziałka rolna 50.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WA BYSTRZYC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676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: Ls – 31.58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z –   4.2700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------------------------------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         35.8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FZ –      130.44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G -            0,23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G -            0,44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–          2.83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K –          0.4957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Soł –       0.0686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+ w –    16.15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150.67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 904.056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749.089,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3.145,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GOK – bud. świe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K – 1 bud. miesz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wspó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K – s. w.  2,4 k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. Soł. świetl.  1 bu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. FM – GGG-Fi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. FM  - GG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. szam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          589.167,8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          437.212,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</w:rPr>
              <w:t xml:space="preserve">Magazy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0.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</w:t>
            </w:r>
          </w:p>
        </w:tc>
      </w:tr>
      <w:tr>
        <w:trPr>
          <w:trHeight w:val="111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 :                 306,0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:       Ls – 40.98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z –   4.2700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---------------------------------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2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6,0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. 1.836.006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.   978.688,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814.694,8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270.989,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.  7.181.245,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.000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653,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19:00Z</dcterms:created>
  <dc:creator>geodezja1</dc:creator>
  <dc:description/>
  <cp:keywords/>
  <dc:language>en-US</dc:language>
  <cp:lastModifiedBy>Tadeusz.Wojtowicz</cp:lastModifiedBy>
  <cp:lastPrinted>2007-10-02T14:29:00Z</cp:lastPrinted>
  <dcterms:modified xsi:type="dcterms:W3CDTF">2009-10-13T10:19:00Z</dcterms:modified>
  <cp:revision>2</cp:revision>
  <dc:subject/>
  <dc:title>Lp</dc:title>
</cp:coreProperties>
</file>