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68"/>
        <w:gridCol w:w="2022"/>
        <w:gridCol w:w="2022"/>
        <w:gridCol w:w="2188"/>
        <w:gridCol w:w="1985"/>
        <w:gridCol w:w="1669"/>
        <w:gridCol w:w="15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l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Z i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ena gruntu 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Wartość     drzewostanu [zł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po umorzen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 2010 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uzyskane  ze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09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STARY WALISZÓW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53.6799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Ls – 5.49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Z –        96.44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K –      1.6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           0.27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. –       1.0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oł. –       0.9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 0.0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z. –       0.2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–          0.46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52.65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7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922.079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50.001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1.072.081,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K – 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1 bud. sz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– stra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– remiza stra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rogi, studnia, chod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595.851,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383.222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1093-1.5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ĘB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,92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Ls – 23.0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 3.66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6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 96.96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 0.3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. –     0.2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0.6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 0.5175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>
                <w:rFonts w:cs="Arial" w:ascii="Arial" w:hAnsi="Arial"/>
              </w:rPr>
              <w:t>Dr + w –     28.2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2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761.545,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 932190,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1.693.736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2+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260.720,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237.292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KÓW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7,8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9.13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27.17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0.1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oisko –    0.56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>
                <w:rFonts w:cs="Arial" w:ascii="Arial" w:hAnsi="Arial"/>
              </w:rPr>
              <w:t>Dr + w –   9.94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8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226.928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257.44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em 484.374,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iK – sieć w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odwi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24.23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16.57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A ŁOM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65.83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1.0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0.05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29.56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        0.2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. –    1.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0.7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0.2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–     1.3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      0.02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32.5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394.986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13.660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408.64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bud. szk. 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. wod.  7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2 bud. mie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– remi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wspól. P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oświetlenie, boisko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2.510.994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2.249.346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0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0.95pt" to="75.55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5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.4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0.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 :        384,25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38.6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-   3.7100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3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25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</w:rPr>
              <w:t>2.305.539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1.353.299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3.658.838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3.491.801,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. 2.986.437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.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8:00Z</dcterms:created>
  <dc:creator>geodezja1</dc:creator>
  <dc:description/>
  <cp:keywords/>
  <dc:language>en-US</dc:language>
  <cp:lastModifiedBy>Tadeusz.Wojtowicz</cp:lastModifiedBy>
  <cp:lastPrinted>2009-10-12T14:26:00Z</cp:lastPrinted>
  <dcterms:modified xsi:type="dcterms:W3CDTF">2009-10-13T10:38:00Z</dcterms:modified>
  <cp:revision>2</cp:revision>
  <dc:subject/>
  <dc:title>Lp</dc:title>
</cp:coreProperties>
</file>