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022"/>
        <w:gridCol w:w="2022"/>
        <w:gridCol w:w="2188"/>
        <w:gridCol w:w="1985"/>
        <w:gridCol w:w="1881"/>
        <w:gridCol w:w="14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l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Z i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ena gruntu 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Wartość     drzewostanu [zł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 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  po umorzeni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 2010 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uzyskane ze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09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SZCZAWI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1,41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Ls – 0.2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GFZ –         6.6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P -          9.8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0.02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 4.8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1.4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128.4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7.355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.815,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transportu r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.435.225,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.419.079,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BŁOC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,130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Ls – 0.74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GFZ –       27.5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        0.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–    1.3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      0.09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16.7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6.1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276.780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16.156,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2.936,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ż – 1 bud. s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– sieć w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22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GG – </w:t>
            </w:r>
            <w:r>
              <w:rPr>
                <w:rFonts w:cs="Arial" w:ascii="Arial" w:hAnsi="Arial"/>
                <w:sz w:val="18"/>
                <w:szCs w:val="18"/>
              </w:rPr>
              <w:t xml:space="preserve">1 garaż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zacu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K- 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45.795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582.593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LESI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1,0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Ls – 5.04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3.64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GFZ –       74.0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0.140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</w:rPr>
              <w:t>Dr + w –     6.84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1.0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486.36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95.754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2.114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1 bud. mie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63.06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54.396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         148,60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Ls – 6.0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3.6400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,6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  <w:b/>
                <w:sz w:val="24"/>
                <w:szCs w:val="24"/>
              </w:rPr>
              <w:t>891.600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119.265,8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 1.010.866,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44.089,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.  2.056.069,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----------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22"/>
        <w:gridCol w:w="2022"/>
        <w:gridCol w:w="2188"/>
        <w:gridCol w:w="1985"/>
        <w:gridCol w:w="1881"/>
        <w:gridCol w:w="142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 GMINA :   2.732,509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Ls – 353,61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66.4558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.07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.732,50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16.395.057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 9.627.704,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022.762,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41.690.738,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34.319.853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.035.000,00</w:t>
            </w:r>
            <w:r>
              <w:rPr>
                <w:rFonts w:cs="Arial" w:ascii="Arial" w:hAnsi="Arial"/>
                <w:b/>
                <w:sz w:val="24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3.068,3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MIASTO :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7,68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 Ls – 36.68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 7.6512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33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627,68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3.766.12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   810.954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77.082,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65.899.972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b.42.060.769,9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00.000,00 z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.808,80</w:t>
            </w:r>
          </w:p>
        </w:tc>
      </w:tr>
      <w:tr>
        <w:trPr>
          <w:trHeight w:val="14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GÓŁEM GMINA: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3.360,1976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 : Ls – 390,303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z –   74,10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4,4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 xml:space="preserve">3.360,1976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20.161.185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10.438.659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599.845,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.590.710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76.380.623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3.635.000,00 z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7.877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geodezja1</dc:creator>
  <dc:description/>
  <cp:keywords/>
  <dc:language>en-US</dc:language>
  <cp:lastModifiedBy>Tadeusz.Wojtowicz</cp:lastModifiedBy>
  <cp:lastPrinted>2007-11-15T11:11:00Z</cp:lastPrinted>
  <dcterms:modified xsi:type="dcterms:W3CDTF">2009-10-14T07:54:00Z</dcterms:modified>
  <cp:revision>2</cp:revision>
  <dc:subject/>
  <dc:title>Lp</dc:title>
</cp:coreProperties>
</file>