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178109-N-2020 z dnia 16-09-2020 r.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strzyca Kłodzka:</w:t>
        <w:br/>
        <w:t xml:space="preserve">OGŁOSZENIE O ZMIANIE OGŁOSZENIA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82561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9/09/2020 </w:t>
      </w:r>
      <w:bookmarkStart w:id="0" w:name="_GoBack"/>
      <w:bookmarkEnd w:id="0"/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Bystrzyca Kłodzka, Krajowy numer identyfikacyjny 89071795800000, ul. Plac Wolności  1, 57-500  Bystrzyca Kłodzka, woj. dolnośląskie, państwo Polska, tel. 748 117 600, e-mail dagmara.janiak@bystrzycaklodzka.pl, faks 748 111 588. </w:t>
        <w:br/>
        <w:t xml:space="preserve">Adres strony internetowej (url): www.bystrzycaklodzka.pl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09-22, godzina: 12:1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 2020-10-01, godzina: 12: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91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6:00Z</dcterms:created>
  <dc:creator>Dagmara Janiak</dc:creator>
  <dc:description/>
  <dc:language>en-US</dc:language>
  <cp:lastModifiedBy>Dagmara Janiak</cp:lastModifiedBy>
  <dcterms:modified xsi:type="dcterms:W3CDTF">2020-09-16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