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53862-N-2018 z dnia 2018-11-2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Bystrzyca Kłodzka: Usługi w zakresie konserwacji oświetlenia drogowego, parkowego i iluminacyjnego na terenie miasta i gminy Bystrzyca Kłodzka w 2019 roku.</w:t>
        <w:br/>
        <w:t xml:space="preserve">OGŁOSZENIE O ZAMÓWIENIU - Usłu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Bystrzyca Kłodzka, krajowy numer identyfikacyjny 89071795800000, ul. Henryka Sienkiewicza  6 , 57-500   Bystrzyca Kłodzka, woj. dolnośląskie, państwo Polska, tel. 748 117 600, e-mail dagmara.janiak@bystrzycaklodzka.pl, faks 748 111 588. </w:t>
        <w:br/>
        <w:t xml:space="preserve">Adres strony internetowej (URL): www.bystrzycaklodz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ug-bystrzycaklodzka.dolnyslask.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należy złożyć za pośrednictwem operatora pocztowego, osobiście lub za pośrednictwem posłańca. </w:t>
        <w:br/>
        <w:t xml:space="preserve">Adres: </w:t>
        <w:br/>
        <w:t xml:space="preserve">Gmina Bystrzyca Kłodzka, ul. H. Sienkiewicza 6, 57-500 Bystrzyca Kłodzka, pok. nr 1 (Biuro Obsługi Klien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Usługi w zakresie konserwacji oświetlenia drogowego, parkowego i iluminacyjnego na terenie miasta i gminy Bystrzyca Kłodzka w 2019 ro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271.7.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konserwacja oświetlenia drogowego, parkowego i iluminacyjnego na terenie miasta i gminy Bystrzyca Kłodzka w okresie od 01.01.2019 r. do dnia 31.12.2019 r. Wykonawca w drodze przetargu nieograniczonego na konserwatora urządzeń oświetlenia ulicznego na terenie miasta i gminy Bystrzyca Kłodzka, odpowiedzialny jest za stan techniczny i bezpieczne funkcjonowanie wszystkich urządzeń oświetleniowych zainstalowanych na tym obszarze i ponosi wszelkie konsekwencje z tytułu niespełnienia powyższych wymagań, w tym także konsekwencje prawne w przypadkach, kiedy niewłaściwe prowadzenie konserwacji stwarza zagrożenie dla zdrowia i życia ludzkiego lub spowoduje zaistnienie wypadku. Konserwacja oświetlenia obejmuje 2233 punkty świetlne (stanowiących własność Gminy Bystrzyca Kłodzka) w t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575 punktów z oprawami rtęci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1161 punktów z oprawami sodow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139 punktów z oprawami LED,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46 z oprawami żarow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312 lamp hybrydowych (zgodnych ze szczegółowym opisem technicznym hybrydowego systemu oświetlenia zewnętrznego); oraz 54 szt. iluminacji LED obiektów zabytkowych w Bystrzycy Kłodzkiej. Ponadto świetlne ozdoby świąteczne: symbole w ramkach z kolorowych węży świetlnych 83 szt. (60 sztuk w mieście Bystrzyca Kłodzka, 10 sztuk w miejscowości Międzygórze, 13 sztuk w Długopolu Zdroju).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502321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232110-4</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00-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400-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Przedmiotem zamówienia będzie konserwacja oświetlenia drogowego i parkowego na terenie miasta i gminy Bystrzyca Kłodzka, wielkość zamówienia - do 30%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jeżeli wykaże, że: 1. w okresie ostatnich 3 lat przed upływem terminu składania ofert, a jeżeli okres prowadzenia działalności jest krótszy to w tym okresie, wykonał lub wykonuje jedną (1) usługę odpowiadającą swoim rodzajem usłudze stanowiącej przedmiot zamówienia tj.: polegającą na eksploatacji, obsłudze lub konserwacji oświetlenia ulicznego o wartości usługi nie mniejszej niż 160.000,00 zł brutto. 2. dysponuje min.: a) 1 osobą posiadającą ważne świadectwa kwalifikacyjne do eksploatacji urządzeń elektroenergetycznych zgodnie z Rozporządzeniem Ministra Gospodarki, Pracy i Polityki Społecznej w sprawie szczegółowych zasad stwierdzania posiadania kwalifikacji przez osoby zajmujące się eksploatacją urządzeń, instalacji i sieci z dnia 28.04.2003 r. lub odpowiadające im równoważne uprawnienia wydane na podstawie wcześniej obowiązujących przepisów, a w przypadku Wykonawców zagranicznych – uprawnienia równoważne do wyżej wskazanych. b) 1 osobą posiadającą ważne świadectwo kwalifikacyjne do dozoru urządzeń elektroenergetycznych zgodnie z Rozporządzeniem Ministra Gospodarki, Pracy i Polityki Społecznej w sprawie szczegółowych zasad stwierdzania posiadania kwalifikacji przez osoby zajmujące się eksploatacja urządzeń, instalacji i sieci z dnia 28.04.2003 r. lub odpowiadające im równoważne uprawnienia wydane na podstawie wcześniej obowiązujących przepisów, a w przypadku Wykonawców zagranicznych – uprawnienia równoważne do wyżej wskazanych. c) 2 osobami z uprawnieniami do pracy pod napięciem na urządzeniach elektroenergetycznych PPN lub odpowiadające im równoważne uprawnienia wydane na podstawie wcześniej obowiązujących przepisów, a w przypadku Wykonawców zagranicznych – uprawnienia równoważne do wyżej wskazanych. Zamawiający dopuszcza posiadanie przez jedną osobę jednocześnie kilku kwalifikacji i uprawnie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wykazania braku podstaw do wykluczenia w oparciu o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ałącznik nr 5 do SIWZ.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załącznik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winien wnieść wadium w wysokości 6.000,00 zł (słownie: sześć tysięcy złotych),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7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54"/>
        <w:gridCol w:w="1016"/>
      </w:tblGrid>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napraw pojedynczych punktów świetln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r>
      <w:bookmarkStart w:id="0" w:name="_GoBack"/>
      <w:bookmarkEnd w:id="0"/>
      <w:r>
        <w:rPr>
          <w:rFonts w:eastAsia="Times New Roman" w:cs="Times New Roman" w:ascii="Times New Roman" w:hAnsi="Times New Roman"/>
          <w:sz w:val="24"/>
          <w:szCs w:val="24"/>
          <w:lang w:eastAsia="pl-PL"/>
        </w:rP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miany w umowie można wprowadzić za zgodą obu stron na piśmie, w formie aneksu. 2. Zamawiający dopuści dokonywanie zmian w umowie w sprawie zamówienia publicznego w następującym zakresie i na następujących warunkach: 1) Zmiana jakości lub innych parametrów materiałów lub urządzeń zaoferowanych w ofercie, przy czym zmiana taka może być spowodowana: a) niedostępnością na rynku materiałów lub urządzeń wskazanych w kosztorysie ofertowym czy opisie przedmiotu zamówienia, spowodowaną zaprzestaniem produkcji lub wycofaniem z rynku materiałów lub urządzeń, b) pojawieniem się na rynku materiałów lub urządzeń nowszej generacji pozwalających na: - zaoszczędzenie kosztów realizacji przedmiotu umowy, kosztów eksploatacji wykonanego przedmiotu umowy Zastrzega się, że stosowane materiały lub urządzenia zamienne muszą być równoważne pod względem standardu wykonania, spełnienia tych samych właściwości technicznych, eksploatacyjnych i funkcjonalnych oraz dotrzymania przez zamienniki obowiązujących wymagań normowych, atestów oraz parametrów jakościowych. Na stosowanie zamiennych materiałów i urządzeń wymagana jest pisemna zgoda zamawiającego. 2) Zmiana wysokości wynagrodzenia w przypadku: a) zmiany stawki podatku VAT, w odniesieniu do tej części wynagrodzenia, której zmiana dotyczy, 3) Zmiana terminu realizacji przedmiotu zamówienia, gdy jest ona spowodowana: a) warunkami atmosferycznymi – w szczególności gwałtownymi ulewnymi opadami, porywistym wiatrem uniemożliwiającym lub utrudniającym wykonanie robót zgodnie z technologią lub zagrażających zdrowiu bądź życiu pracownikom Wykonawcy. b) ujawnieniem niewybuchów i niewypałów wymagających wstrzymania robót i dokonania ich usunięcia przez służby specjalistyczne, c) siłą wyższą w rozumieniu przepisów Kodeksu Cywilnego. Strony z powodów, jakie mogą wpływać na zmiany terminów wykonania robót, wyłączają niedogodności związane z pogodą typową dla okresu wykonywania robót w miejscu budowy. 4) Zmiana lub rezygnacja z podwykonawcy lub zmiana zakresu prac powierzonego podwykonawcy. 3. Wszelkie zmiany Umowy mogą nastąpić za zgodą obu stron w formie pisemnej do niniejszej umowy, pod rygorem nieważności. 4. Nieważne są zmiany Umowy, jeżeli są niekorzystne dla Zamawiającego, a dla ich uwzględnienia niezbędna jest zmiana treści oferty przetargowej, na podstawie, której dokonano wyboru Wykonawcy i zawarcia Umowy chyba, że konieczność wprowadzenia takich zmian wynika z okoliczności, których nie można było przewidzieć w chwili jej zawarcia lub zmiany te są korzystne dla Zamawiającego.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2-1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41</Words>
  <Characters>20647</Characters>
  <CharactersWithSpaces>2404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7:00Z</dcterms:created>
  <dc:creator>Dagmara Janiak</dc:creator>
  <dc:description/>
  <dc:language>en-US</dc:language>
  <cp:lastModifiedBy>Dagmara Janiak</cp:lastModifiedBy>
  <dcterms:modified xsi:type="dcterms:W3CDTF">2018-11-29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