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4381-N-2018 z dnia 2018-04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Bystrzyca Kłodzka: Budowa oświetlenia drogowego w gminie Bystrzyca Kłodzka (w Ponikwie - 22 punkty świetlne, w Idzikowie – 1 punkt świetlny z dwoma oprawami na 1 słupie, w Bystrzycy Kłodzkiej przy ul. Okrzei – 3 punkty świetlne)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ystrzyca Kłodzka, krajowy numer identyfikacyjny 89071795800000, ul. Henryka Sienkiewicza  6 , 57-500   Bystrzyca Kłodzka, woj. dolnośląskie, państwo Polska, tel. 748 117 600, e-mail dagmara.janiak@bystrzycaklodzka.pl, faks 748 111 588. </w:t>
        <w:br/>
        <w:t xml:space="preserve">Adres strony internetowej (URL): www.bystrzycaklodzk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bip.ug-bystrzycaklodzka.dolnyslask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ę należy złożyć za pośrednictwem operatora pocztowego, osobiście lub za pośrednictwem posłańca. </w:t>
        <w:br/>
        <w:t xml:space="preserve">Adres: </w:t>
        <w:br/>
        <w:t xml:space="preserve">Gmina Bystrzyca Kłodzka, ul. H. Sienkiewicza 6, 57-500 Bystrzyca Kłodzka, pok. nr 1 (Biuro Obsługi Klient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drogowego w gminie Bystrzyca Kłodzka (w Ponikwie - 22 punkty świetlne, w Idzikowie – 1 punkt świetlny z dwoma oprawami na 1 słupie, w Bystrzycy Kłodzkiej przy ul. Okrzei – 3 punkty świetlne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.271.2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budowa oświetlenia drogowego w gminie Bystrzyca Kłodzka: I. Budowa oświetlenia drogowego w Ponikwie polega na budowie dwóch odcinków. Zakres robót pierwszego odcinka od PO16 do budynku Ponikwa 19 obejmuje zabudowanie 12 słupów oświetleniowych zasilanych kablowo ze słupa energetycznego X2/5 oraz zabudowanie nowej szafki oświetleniowej. Na drugim odcinku od istniejącego punktu oświetleniowego PO9 przy budynku Ponikwa 58 do budynku Ponikwa 93 zabudowanych zostanie 10 słupów zasilanych kablowo z istniejącego słupa PO9 jako kontynuacja istniejącego oświetlenia. Wszystkie słupy oświetleniowe należy wykonać na fundamentach prefabrykowanych jako aluminiowe h=7m z wysięgnikami o długości 0,6m. Na nowych słupach oświetleniowych należy zabudować oprawy LED o mocy 70W. Oświetlenie zlokalizowane jest w Ponikwie w obrębie pasa drogowego drogi powiatowej nr 3277D na działkach nr 114, 101, 344, 303/1. II. Budowa oświetlenia drogowego w Idzikowie przy drodze gminnej nr 619 obejmuje swoim zakresem budowę jednego punktu świetlnego z dwoma oprawami. Słup należy wykonać jako krańcowy, betonowy typu E z zastosowaniem żerdzi strunobetonowej o długości 10,5m posadowiony na głębokości 2,3m z zastosowaniem dwóch płyt betonowych U-85. Na słupie należy zabudować dwie oprawy LED o mocy 35W na wysięgnikach długości 1,5m. Zasilanie punktu świetlnego izolowaną linią napowietrzną od słupa energetycznego X-1/14. Punkt oświetleniowy zlokalizowane jest na działce gminnej nr 619 w pobliżu drogi wojewódzkiej nr 392. III. Budowa oświetlenia placu przy garażach w Bystrzycy Kłodzkiej przy ul. Okrzei obejmuje swoim zakresem zabudowanie 3 słupów oświetleniowych zasilanych kablowo ze słupa energetycznego X-5/11 oraz zabudowanie nowej szafki oświetleniowej. Słupy oświetleniowe należy wykonać jako aluminiowe h=6m z wysięgnikami o długości 1,0m. Na nowych słupach oświetleniowych należy zabudować oprawy LED o mocy 56W. Oświetlenie zlokalizowane jest w Bystrzycy Kłodzkiej na placu przy garażach usytuowanych na zapleczu budynków przy ul. Okrzei 18÷22, dz. nr 564, 566/22, 568, 569, obręb Centrum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0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6110-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000-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100-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1400-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1000-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1000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8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 Warunek ten zostanie spełniony, gdy Wykonawca wykaże wykonanie nie wcześniej niż w okresie ostatnich 5 lat (a jeżeli okres prowadzenia działalności jest krótszy - w tym okresie) przed upływem terminu składania ofert minimum 2 zadań w zakresie budowy i/lub przebudowy i/lub remontu oświetlenia drogowego o wartości brutto min. 45.000,00 zł każde wraz z podaniem ich rodzaju, wartości, daty, miejsca wykonania i podmiotów, na rzecz których te roboty zostały wykonane, z załączeniem dowodów określających czy te roboty budowlane zostały wykonane należycie, w szczególności informacji o tym czy roboty zostały wykonane zgodnie z przepisami prawa budowlanego i prawidłowo ukończone. 2. Warunek ten zostanie spełniony, gdy Wykonawca wykaże dysponowanie minimum 1 osobą na stanowisku Kierownika budowy, posiadającą wykształcenie techniczne i uprawnienia budowlane bez ograniczeń do kierowania robotami budowlanymi w specjalności instalacyjnej w zakresie sieci i instalacji elektrycznych lub odpowiadające im uprawnienia budowlane wydane na podstawie wcześniej obowiązujących przepisów wraz z informacjami na temat ich kwalifikacji zawodowych, uprawnień, doświadczenia i wykształcenia niezbędnego do wykonywania zamówienia publicznego, także informacją o podstawie do dysponowania tymi osobam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- wg załącznika nr 5 do SIWZ. 2.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wg załącznika nr 6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dnia zamieszczenia na stronie internetowej informacji, o której mowa w art. 86 ust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- wg załącznika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ykonawca jest zobowiązany do wniesienia wadium w wysokości 4.000,00 zł (słownie: cztery tysiące złotych i 00/100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6"/>
        <w:gridCol w:w="1016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i uzupełnienia umowy mogą być dokonywane jedynie w formie pisemnej w postaci aneksu do umowy podpisanego przez obydwie strony, pod rygorem nieważności. 2. Zakazuje się zmian postanowień zawartej umowy w stosunku do treści oferty, na podstawie której dokonano wyboru wykonawcy, chyba że zachodzi co najmniej jedna z następujących okoliczności: 2.1. Zmiany zostały przewidziane w ogłoszeniu o zamówieniu lub specyfikacji istotnych warunków zamówienia w postaci jednoznacznych postanowień umownych, które określają ich zakres, w szczególności możliwość zmiany wysokości wynagrodzenia wykonawcy, i charakter oraz warunki wprowadzenia zmian; 2.1.1.Zmiany terminu realizacji zadania w przypadku: a) zmiany przepisów powodujących konieczność innych rozwiązań niż zakładano w opisie przedmiotu zamówienia; b) zmiany przepisów powodujących konieczność uzyskania dokumentów, które te przepisy narzucają; c) gdy organy i instytucje uzgadniające nie wydały uzgodnień w ustawowym terminie, a w przypadku zarządzających mediami w terminie 2 miesięcy; d) natrafienia przez Wykonawcę na urządzenia podziemne uprzednio niezinwentaryzowane uniemożliwiające planowe wykonanie robót. 2.1.2.Zmian osobowych w przypadku: a) zmiany osób odpowiadających za realizację umowy, o których mowa w § 4 umowy pod warunkiem, że osoby te będą spełniały wymagania określone w SIWZ; b) zmiany podwykonawcy, przy pomocy, którego Wykonawca wykonuje przedmiot umowy; zmiana jest możliwa tylko w przypadku, gdy nowy podwykonawca posiada tożsamą wiedzę i doświadczenie zawodowe, potencjał techniczny oraz osoby zdolne do wykonania zamówienia a także jest w sytuacji ekonomiczniej i finansowej, jak dotychczasowy podwykonawca, c) powierzenie wykonania części zamówienia podwykonawcy w trakcie realizacji zadania, jeżeli Wykonawca nie zakładał wykonania zamówienia przy pomocy podwykonawcy na etapie złożenia oferty lub rozszerzenia zakresu pod wykonawstwa w porównaniu do wskazanego w ofercie Wykonawcy, w szczególności gdy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 2.1.3.Zmiany wysokości wynagrodzenia i pozostałe zmiany: a) w każdym przypadku, gdy zmiana jest korzystna dla Zamawiającego (np.: powoduje zmniejszenie wartości zamówienia); b) w przypadku ustawowej zmiany wysokości stawki podatku VAT, dopuszcza się możliwość sporządzenia aneksu do umowy uwzględniającego zmianę wartości umownej z tego tytułu; c) przypadki losowe (np. kataklizmy, awarie urządzeń wywołane przez wyładowania atmosferyczne lub inne czynniki zewnętrzne i niemożliwe do przewidzenia wydarzenia), które będą miały wpływ na treść zawartej umowy i termin realizacji; d) obniżenie wynagrodzenia Wykonawcy, spowodowane rezygnacją przez Zamawiającego z realizacji części przedmiotu umowy. W takim przypadku wynagrodzenie przysługujące wykonawcy zostanie pomniejszone, przy czym Zamawiający zapłaci za wszystkie spełnione świadczenia i udokumentowane koszty, które Wykonawca poniósł w związku z wynikającymi z umowy planowanymi świadczeniami. e) zmiany przepisów powodujących konieczność innych rozwiązań niż zakładano w opisie przedmiotu Zamówienia; 2.3.Wykonawcę, któremu zamawiający udzielił zamówienia, ma zastąpić nowy wykonawca: a) na podstawie postanowień umownych, o których mowa w pkt 1, 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c) w wyniku przejęcia przez zamawiającego zobowiązań wykonawcy względem jego podwykonaw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701</Words>
  <Characters>22211</Characters>
  <CharactersWithSpaces>2586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Dagmara Janiak</dc:creator>
  <dc:description/>
  <dc:language>en-US</dc:language>
  <cp:lastModifiedBy>Dagmara Janiak</cp:lastModifiedBy>
  <dcterms:modified xsi:type="dcterms:W3CDTF">2018-04-13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