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5922-N-2018 z dnia 2018-03-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Bystrzyca Kłodzka: Przebudowa drogi gminnej dz. nr 68 prowadzącej do terenów podstrefy Bystrzyca Kłodzka WSSE Invest-Park.</w:t>
        <w:br/>
        <w:t xml:space="preserve">OGŁOSZENIE O ZAMÓWIENIU -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Bystrzyca Kłodzka, krajowy numer identyfikacyjny 89071795800000, ul. Henryka Sienkiewicza  6 , 57-500   Bystrzyca Kłodzka, woj. dolnośląskie, państwo Polska, tel. 748 117 600, e-mail dagmara.janiak@bystrzycaklodzka.pl, faks 748 111 588. </w:t>
        <w:br/>
        <w:t xml:space="preserve">Adres strony internetowej (URL): www.bystrzycaklodz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g-bystrzycaklodzka.dolnyslask.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należy złożyć za pośrednictwem operatora pocztowego, osobiście lub za pośrednictwem posłańca. </w:t>
        <w:br/>
        <w:t xml:space="preserve">Adres: </w:t>
        <w:br/>
        <w:t xml:space="preserve">Gmina Bystrzyca Kłodzka, ul. H. Sienkiewicza 6, 57-500 Bystrzyca Kłodzka, pok. nr 1 (Biuro Obsługi Klien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dz. nr 68 prowadzącej do terenów podstrefy Bystrzyca Kłodzka WSSE Invest-Park.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PiRL.271.5.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przebudowa drogi gminnej dz. nr 68 prowadzącej do terenów inwestycyjnych podstrefy Bystrzyca Kłodzka WSSE Invest-Park wraz z odwodnieniem nawierzchni. Długość drogi do przebudowy 387 m, szerokość jezdni 5 m. Wzdłuż lewostronnej krawędzi przebudowa istniejącego chodnika wraz z krawężnikiem. W granicach istniejącego pasa drogowego przebudowa istniejących zjazdów do posesj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0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9-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stwierdzi, iż Wykonawca spełnił warunki udziału w postępowaniu, jeśli wykaże on, że jest ubezpieczony od odpowiedzialności cywilnej w zakresie prowadzonej działalności związanej z przedmiotem zamówienia na sumę gwarancyjną nie mniejszą niż 300.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stwierdzi, iż Wykonawca spełnił warunki udziału w postępowaniu, jeśli wykaże on, że: a) w zakresie wiedzy i doświadczenia: - w okresie ostatnich 5 lat przed upływem terminu składania ofert, a jeżeli okres prowadzenia działalności jest krótszy - w tym okresie, wykonał w sposób należyty oraz zgodnie z przepisami prawa budowlanego i prawidłowo ukończył co najmniej jedną robotę budowlaną polegającą na budowie, przebudowie lub remoncie drogi o nawierzchni bitumicznej o wartości minimum 300.000,00 zł brutto. b) w zakresie dysponowania osobami zdolnymi do wykonania zamówienia: - dysponuje lub będzie dysponować 1 osobą odpowiedzialną za kierowanie robotami budowlanymi, która posiada uprawnienia do kierowania robotami budowlanymi w branży drogowej bez ograniczeń lub odpowiadające im ważne uprawnienia, które zostały wydane na podstawie wcześniej obowiązując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Dokument potwierdzający, że wykonawca jest ubezpieczony od odpowiedzialności cywilnej w zakresie prowadzonej działalności związanej z przedmiotem zamówienia na sumę gwarancyjną określoną przez Zamawiającego, 2) Wykaz zrealizowanych robót budowlanych wykonanych, w okresie ostatnich 5 lat przed upływem terminu składania ofert, a jeżeli okres prowadzenia działalności jest krótszy – w tym okresie, wraz z podaniem ich rodzaju, wartości, dat wykonania zamówienia, podmiotów, na rzecz których roboty zostały wykonane oraz załączeniem dowodów określających czy te roboty zostały wykonane należycie, w szczególności informacji o tym czy roboty zostały wykonane zgodnie z przepisami prawa budowlanego i prawidłowo ukończone (Załącznik nr 5 do SIWZ), 3)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6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dnia zamieszczenia na stronie internetowej informacji, o której mowa w art. 86 ust. 5 ustawy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jest zobowiązany do wniesienia wadium w wysokości: 10.000,00 zł (słownie: dziesięć tysięcy złotych 00/10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0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16"/>
        <w:gridCol w:w="1016"/>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r>
      <w:bookmarkStart w:id="0" w:name="_GoBack"/>
      <w:bookmarkEnd w:id="0"/>
      <w:r>
        <w:rPr>
          <w:rFonts w:eastAsia="Times New Roman" w:cs="Times New Roman" w:ascii="Times New Roman" w:hAnsi="Times New Roman"/>
          <w:sz w:val="24"/>
          <w:szCs w:val="24"/>
          <w:lang w:eastAsia="pl-PL"/>
        </w:rP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przewiduje możliwość dokonania istotnych zmian postanowień zawartej umowy, jeżeli konieczność wprowadzenia zmian wynikać będzie z regulacji prawnych wprowadzonych w życie po dacie podpisania umowy, wywołujących potrzebę zmian umowy, wraz ze skutkami wprowadzenia takich zmian lub okoliczności, których nie można było przewidzieć w chwili zawarcia umowy. 2. Strony mają prawo do przedłużenia terminu zakończenia robót o okres trwania przyczyn, z powodu których będzie zagrożone dotrzymanie terminu zakończenia robót, w następujących sytuacjach: 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Za niekorzystne warunki atmosferyczne należy rozumieć intensywne opady deszczu, śniegu, gradu, powodzie, spadki temperatur poniżej 5 stopni Celsjusza, upały powyżej 38 stopni Celsjusza utrzymujące się przez okres co najmniej 7 dni (potwierdzone wpisem w dzienniku budowy przez Inspektora nadzoru), powodujące rozmiękczanie gruntu lub konieczność przerwania robót. W takim przypadku termin realizacji zamówienia może zostać wydłużony o okres trwania przeszkody, c) gdy wystąpi konieczność wykonania robót zamiennych, które wstrzymują lub opóźniają realizację przedmiotu umowy, wystąpienia niebezpieczeństwa kolizji z planowanymi lub równolegle prowadzonymi przez inne podmioty inwestycjami w zakresie niezbędnym do uniknięcia lub usunięcia tych kolizji, d) wystąpią opóźnienia w dokonaniu określonych czynności lub ich zaniechanie przez właściwe organy administracji państwowej, które nie są następstwem okoliczności, za które Wykonawca ponosi odpowiedzialność, 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f) jeżeli wystąpi brak możliwości wykonywania robót z powodu nie dopuszczania do ich wykonywania przez uprawniony organ lub nakazania ich wstrzymania przez uprawniony organ, z przyczyn niezależnych od Wykonawcy, g) wystąpienia siły wyższej uniemożliwiającej wykonanie przedmiotu umowy zgodnie z jej postanowieniami. 3. Wykonawca jest uprawniony do żądania zmiany umowy w zakresie materiałów, parametrów technicznych, technologii wykonania robót budowlanych, sposobu i zakresu wykonania przedmiotu umowy w następujących sytuacjach: a) konieczności realizacji robót wynikających z wprowadzenia w dokumentacji projektowej zmian uznanych za nieistotne odstępstwo od projektu budowlanego, wynikających z art. 36a ust. 1 Prawa Budowlanego, b)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c) wystąpienia warunków terenu budowy odbiegających w sposób istotny od przyjętych w dokumentacji projektowej, w szczególności napotkania niezinwentaryzowanych lub błędnie zinwentaryzowanych sieci, instalacji lub innych obiektów budowlanych, d) konieczności zrealizowania przedmiotu umowy przy zastosowaniu innych rozwiązań technicznych lub materiałowych ze względu na zmiany obowiązującego prawa, e) wystąpienia niebezpieczeństwa kolizji z planowanymi lub równolegle prowadzonymi przez inne podmioty inwestycjami w zakresie niezbędnym do uniknięcia lub usunięcia tych kolizji, f) wystąpienia siły wyższej uniemożliwiającej wykonanie przedmiotu umowy zgodnie z jej postanowieniami. 4. Jeżeli Wykonawca uważa się za uprawnionego do przedłużenia terminu zakończenia robót na podstawie § 13 pkt 2 umowy, zmiany umowy w zakresie materiałów, parametrów technicznych, technologii wykonania robót budowlanych, sposobu i zakresu wykonania przedmiotu umowy na podstawie § 13 pkt 3 umowy lub zmiany umowy na innej podstawie wskazanej w niniejszej umowie, zobowiązany jest do przekazania Inspektorowi nadzoru robót i Zamawiającemu wniosku dotyczącego zmiany umowy wraz z opisem zdarzenia lub okoliczności stanowiących podstawę do żądania takiej zmiany. 5. Wniosek, o którym mowa w § 13 pkt 4 umowy powinien zostać przekazany niezwłocznie, jednakże nie później niż w terminie 7 dni roboczych od dnia, w którym Wykonawca dowiedział się, lub powinien dowiedzieć się o danym zdarzeniu lub okolicznościach. 6. Wykonawca zobowiązany jest do dostarczenia wraz z wnioskiem, o którym mowa powyżej, wszelkich innych dokumentów wymaganych umową i informacji uzasadniających żądanie zmiany umowy, stosowanie do zdarzenia lub okoliczności stanowiących podstawę żądania zmiany. 7. W terminie 7 dni roboczych od dnia otrzymania wniosku, o którym mowa powyżej i informacji uzasadniających żądanie zmiany umowy, Inspektor nadzoru robót zobowiązany jest do pisemnego ustosunkowania się do zgłoszonego żądania zmiany umowy, i przekazania go Zamawiającemu wraz z uzasadnieniem, zarówno w przypadku odmowy, jak i akceptacji żądania zmiany. 8. W terminie 7 dni roboczych od dnia otrzymania żądania zmiany, zaopiniowanego przez Inspektora nadzoru robót, Zamawiający powiadomi Wykonawcę o akceptacji żądania zmiany umowy i terminie podpisania aneksu do umowy lub odpowiednio o braku akceptacji zmiany. 9. Wprowadzenie zmiany postanowień umowy wymaga aneksu sporządzonego w formie pisemnej pod rygorem nieważności. 10. W razie wątpliwości, przyjmuje się, że nie stanowią zmiany umowy następujące zmiany: a) danych związanych z obsługą administracyjno-organizacyjną umowy, b) danych teleadresowych, c) danych rejestrowych, d) będące następstwem sukcesji uniwersalnej po jednej ze stron umowy. 11. W przypadku zaistnienia konieczności wprowadzenia istotnych zmian w dokumentacji projektowej lub istotnych zmian w technologii wykonania robót oraz zmiany parametrów urządzeń, które skutkują zwiększeniem zakresu robót (w tym wprowadzeniem nowych urządzeń) dopuszcza się możliwość podwyższenia wynagrodzenia wykonawcy o właściwą kwotę. 12. Dopuszcza się możliwość zmiany umowy, w tym w zakresie zmiany wynagrodzenia, w przypadku wystąpienia okoliczności, o których mowa w art. 144 ustawy –Pzp i na warunkach określonych w tym przepis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4-1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AŁĄCZNIK I - INFORMACJE DOTYCZĄCE OFERT CZĘŚCIOWYCH</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723</Words>
  <Characters>22343</Characters>
  <CharactersWithSpaces>2601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32:00Z</dcterms:created>
  <dc:creator>Dagmara Janiak</dc:creator>
  <dc:description/>
  <dc:language>en-US</dc:language>
  <cp:lastModifiedBy>Dagmara Janiak</cp:lastModifiedBy>
  <dcterms:modified xsi:type="dcterms:W3CDTF">2018-03-27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