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72725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342900</wp:posOffset>
            </wp:positionV>
            <wp:extent cx="978535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72725"/>
        </w:rPr>
        <w:t>Urząd Miasta i Gminy w Bystrzycy Kłodzki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  <w:t>ul. H. Sienkiewicza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  <w:t>57 – 500 Bystrzyca Kłodzka</w:t>
      </w:r>
    </w:p>
    <w:p>
      <w:pPr>
        <w:pStyle w:val="Normal"/>
        <w:jc w:val="center"/>
        <w:rPr>
          <w:rFonts w:ascii="Arial" w:hAnsi="Arial" w:cs="Arial"/>
          <w:bCs/>
          <w:color w:val="272725"/>
        </w:rPr>
      </w:pPr>
      <w:r>
        <w:rPr>
          <w:rFonts w:cs="Arial" w:ascii="Arial" w:hAnsi="Arial"/>
          <w:bCs/>
          <w:color w:val="272725"/>
        </w:rPr>
        <w:t>tel. (074) 8 117 – 605</w:t>
      </w:r>
    </w:p>
    <w:p>
      <w:pPr>
        <w:pStyle w:val="Normal"/>
        <w:jc w:val="center"/>
        <w:rPr>
          <w:rFonts w:ascii="Arial" w:hAnsi="Arial" w:cs="Arial"/>
          <w:bCs/>
          <w:color w:val="272725"/>
          <w:lang w:val="en-US"/>
        </w:rPr>
      </w:pPr>
      <w:r>
        <w:rPr>
          <w:rFonts w:cs="Arial" w:ascii="Arial" w:hAnsi="Arial"/>
          <w:bCs/>
          <w:color w:val="272725"/>
          <w:lang w:val="en-US"/>
        </w:rPr>
        <w:t>fax. (074) 8 111 – 5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72725"/>
          <w:lang w:val="en-US"/>
        </w:rPr>
      </w:pPr>
      <w:r>
        <w:rPr>
          <w:rFonts w:eastAsia="Arial" w:cs="Arial" w:ascii="Arial" w:hAnsi="Arial"/>
          <w:bCs/>
          <w:color w:val="272725"/>
          <w:lang w:val="en-US"/>
        </w:rPr>
        <w:t xml:space="preserve">                </w:t>
      </w:r>
      <w:r>
        <w:rPr>
          <w:rFonts w:cs="Arial" w:ascii="Arial" w:hAnsi="Arial"/>
          <w:bCs/>
          <w:color w:val="272725"/>
          <w:lang w:val="en-US"/>
        </w:rPr>
        <w:t xml:space="preserve">e-mail </w:t>
      </w:r>
      <w:hyperlink r:id="rId3">
        <w:r>
          <w:rPr>
            <w:rStyle w:val="InternetLink"/>
            <w:rFonts w:cs="Arial" w:ascii="Arial" w:hAnsi="Arial"/>
          </w:rPr>
          <w:t>burmistrz@bystrzycaklodzka.pl</w:t>
        </w:r>
      </w:hyperlink>
    </w:p>
    <w:p>
      <w:pPr>
        <w:pStyle w:val="Normal"/>
        <w:rPr>
          <w:rFonts w:ascii="Arial" w:hAnsi="Arial" w:cs="Arial"/>
          <w:b/>
          <w:b/>
          <w:bCs/>
          <w:color w:val="272725"/>
          <w:lang w:val="en-US"/>
        </w:rPr>
      </w:pPr>
      <w:r>
        <w:rPr>
          <w:rFonts w:cs="Arial" w:ascii="Arial" w:hAnsi="Arial"/>
          <w:b/>
          <w:bCs/>
          <w:color w:val="272725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  <w:lang w:val="en-US"/>
        </w:rPr>
      </w:pPr>
      <w:r>
        <w:rPr>
          <w:rFonts w:eastAsia="Arial" w:cs="Arial" w:ascii="Arial" w:hAnsi="Arial"/>
          <w:b/>
          <w:bCs/>
          <w:color w:val="272725"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color w:val="272725"/>
          <w:lang w:val="en-US"/>
        </w:rPr>
        <w:drawing>
          <wp:inline distT="0" distB="0" distL="0" distR="0">
            <wp:extent cx="50355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72725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bip.ug-bystrzycaklodzka.dolnyslask.pl</w:t>
        </w:r>
      </w:hyperlink>
    </w:p>
    <w:p>
      <w:pPr>
        <w:pStyle w:val="Normal"/>
        <w:rPr>
          <w:rFonts w:ascii="Arial" w:hAnsi="Arial" w:cs="Arial"/>
          <w:b/>
          <w:b/>
          <w:bCs/>
          <w:color w:val="272725"/>
          <w:lang w:val="en-US"/>
        </w:rPr>
      </w:pPr>
      <w:r>
        <w:rPr>
          <w:rFonts w:cs="Arial" w:ascii="Arial" w:hAnsi="Arial"/>
          <w:b/>
          <w:bCs/>
          <w:color w:val="272725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  <w:lang w:val="en-US"/>
        </w:rPr>
      </w:pPr>
      <w:r>
        <w:rPr>
          <w:rFonts w:cs="Arial" w:ascii="Arial" w:hAnsi="Arial"/>
          <w:b/>
          <w:bCs/>
          <w:color w:val="272725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125730</wp:posOffset>
                </wp:positionV>
                <wp:extent cx="5853430" cy="681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  <w:t>NAZWA PROCED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  <w:t>ZEZWOLENIE NA SPRZEDAŻ NAPOJÓW ALKOHOLOWYCH DLA PRZEDSIĘBIORCÓW, KTÓRYCH DZIAŁALNOŚĆ POLEGA NA ORGANIZOWANIU PRZYJĘ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3.7pt;mso-wrap-distance-left:0pt;mso-wrap-distance-right:7.05pt;mso-wrap-distance-top:0pt;mso-wrap-distance-bottom:0pt;margin-top:9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  <w:t>NAZWA PROCED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  <w:t>ZEZWOLENIE NA SPRZEDAŻ NAPOJÓW ALKOHOLOWYCH DLA PRZEDSIĘBIORCÓW, KTÓRYCH DZIAŁALNOŚĆ POLEGA NA ORGANIZOWANIU PRZYJĘ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color w:val="272725"/>
        </w:rPr>
        <w:t xml:space="preserve">Elektroniczna skrzynka podawcza dostępna pod adresem: </w:t>
      </w:r>
      <w:hyperlink r:id="rId6">
        <w:r>
          <w:rPr>
            <w:rStyle w:val="InternetLink"/>
            <w:rFonts w:cs="Arial" w:ascii="Arial" w:hAnsi="Arial"/>
          </w:rPr>
          <w:t>www.eurzad.dolnyslask.pl</w:t>
        </w:r>
      </w:hyperlink>
      <w:r>
        <w:rPr>
          <w:rFonts w:cs="Arial" w:ascii="Arial" w:hAnsi="Arial"/>
          <w:bCs/>
          <w:color w:val="272725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211455</wp:posOffset>
                </wp:positionV>
                <wp:extent cx="5853430" cy="1205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  <w:t>Miejsce złożenia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niosek      należy     złożyć     w     Biurze   Obsługi   Klienta    (pok.  nr 1)    Urzędu    Miasta   i  Gminy  w  Bystrzycy  Kłodzkiej   w  godzinach  od  7.30  do  15.3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niosek do pobrania w Biurze Obsługi Klienta pok.nr 1, Wydziale Przedsiębiorczości </w:t>
                                    <w:br/>
                                    <w:t xml:space="preserve">i Rozwoju Lokalnego pok. nr 14 oraz na stronie internetowej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bip.ug-bystrzycaklodzka.dolnyslask.pl/index,idmp,106,r,r</w:t>
                                    </w:r>
                                  </w:hyperlink>
                                  <w:r>
                                    <w:rPr>
                                      <w:rFonts w:cs="Tahoma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94.95pt;mso-wrap-distance-left:0pt;mso-wrap-distance-right:7.05pt;mso-wrap-distance-top:0pt;mso-wrap-distance-bottom:0pt;margin-top:16.6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  <w:t>Miejsce złożenia dokument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niosek      należy     złożyć     w     Biurze   Obsługi   Klienta    (pok.  nr 1)    Urzędu    Miasta   i  Gminy  w  Bystrzycy  Kłodzkiej   w  godzinach  od  7.30  do  15.3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niosek do pobrania w Biurze Obsługi Klienta pok.nr 1, Wydziale Przedsiębiorczości </w:t>
                              <w:br/>
                              <w:t xml:space="preserve">i Rozwoju Lokalnego pok. nr 14 oraz na stronie internetow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bip.ug-bystrzycaklodzka.dolnyslask.pl/index,idmp,106,r,r</w:t>
                              </w:r>
                            </w:hyperlink>
                            <w:r>
                              <w:rPr>
                                <w:rFonts w:cs="Tahoma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  <w:lang w:val="en-US"/>
        </w:rPr>
      </w:pPr>
      <w:r>
        <w:rPr>
          <w:rFonts w:cs="Arial" w:ascii="Arial" w:hAnsi="Arial"/>
          <w:b/>
          <w:bCs/>
          <w:color w:val="272725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  <w:lang w:val="en-US"/>
        </w:rPr>
      </w:pPr>
      <w:r>
        <w:rPr>
          <w:rFonts w:cs="Arial" w:ascii="Arial" w:hAnsi="Arial"/>
          <w:b/>
          <w:bCs/>
          <w:color w:val="272725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271780</wp:posOffset>
                </wp:positionV>
                <wp:extent cx="5853430" cy="13614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  <w:t>Sprawę załatw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  <w:t>Wydział Przedsiębiorczości i Rozwoju Lok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  <w:t>Anna Bagińska – pok. nr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  <w:t>Marietta Gacek Czerny – pok. nr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72725"/>
                                      <w:sz w:val="22"/>
                                      <w:szCs w:val="22"/>
                                    </w:rPr>
                                    <w:t>tel. (074) 8 117 6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7272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 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p@bystrzycaklodzka.pl,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33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anna.baginska@bystrzycaklodzka.p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33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rietta.gacek@bystrzycaklodz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7.2pt;mso-wrap-distance-left:0pt;mso-wrap-distance-right:7.05pt;mso-wrap-distance-top:0pt;mso-wrap-distance-bottom:0pt;margin-top:21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  <w:t>Sprawę załatw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  <w:t>Wydział Przedsiębiorczości i Rozwoju Loka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  <w:t>Anna Bagińska – pok. nr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  <w:t>Marietta Gacek Czerny – pok. nr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72725"/>
                                <w:sz w:val="22"/>
                                <w:szCs w:val="22"/>
                              </w:rPr>
                              <w:t>tel. (074) 8 117 6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72725"/>
                                <w:sz w:val="22"/>
                                <w:szCs w:val="22"/>
                                <w:lang w:val="en-US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p@bystrzycaklodzka.pl,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3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nna.baginska@bystrzycaklodzk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33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rietta.gacek@bystrzycaklodz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-1905</wp:posOffset>
                </wp:positionV>
                <wp:extent cx="5853430" cy="60236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  <w:t>Wymagane dokumenty i dane objęte wnioskie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niosek o wydanie zezwolenia (wraz z wymaganymi załącznikami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wody wpłat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33"/>
                                      <w:sz w:val="22"/>
                                      <w:szCs w:val="22"/>
                                    </w:rPr>
                                    <w:t xml:space="preserve">dowód wpłaty za wydanie zezwolenia ora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owód uiszczenia opłaty skarbowej, jeżeli złożono dokument stwierdzający udzielenie pełnomocnictwa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stawa prawna: Art. 18 ust.4 i 5, art. 18 oraz art. 11 ustawy z dnia 26 października 1982 r. o wychowaniu w trzeźwości i przeciwdziałaniu alkoholizmowi (Dz. U. z 2016 r. poz. 487).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Wniosek należy składać z kompletem załączników.</w:t>
                                    <w:br/>
                                    <w:t>Wniosek bez wymaganych dokumentów /załączników/ i nie uzupełniony w  terminie 7 dni od wezwania zgodnie z art. 64 ust. 2 ustawy Kodeks Postępowania Administracyjnego zostanie pozostawiony bez rozpoznania (Dz.U. z 2016 r. poz. 23)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474.3pt;mso-wrap-distance-left:0pt;mso-wrap-distance-right:7.05pt;mso-wrap-distance-top:0pt;mso-wrap-distance-bottom:0pt;margin-top:-0.15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  <w:t>Wymagane dokumenty i dane objęte wnioskiem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niosek o wydanie zezwolenia (wraz z wymaganymi załącznikam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wody wpłat (</w:t>
                            </w:r>
                            <w:r>
                              <w:rPr>
                                <w:rFonts w:cs="Arial" w:ascii="Arial" w:hAnsi="Arial"/>
                                <w:color w:val="000033"/>
                                <w:sz w:val="22"/>
                                <w:szCs w:val="22"/>
                              </w:rPr>
                              <w:t xml:space="preserve">dowód wpłaty za wydanie zezwolenia oraz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wód uiszczenia opłaty skarbowej, jeżeli złożono dokument stwierdzający udzielenie pełnomocnictwa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stawa prawna: Art. 18 ust.4 i 5, art. 18 oraz art. 11 ustawy z dnia 26 października 1982 r. o wychowaniu w trzeźwości i przeciwdziałaniu alkoholizmowi (Dz. U. z 2016 r. poz. 487).</w:t>
                            </w:r>
                          </w:p>
                          <w:p>
                            <w:pPr>
                              <w:pStyle w:val="Tekstpodstawowywcity31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Wniosek należy składać z kompletem załączników.</w:t>
                              <w:br/>
                              <w:t>Wniosek bez wymaganych dokumentów /załączników/ i nie uzupełniony w  terminie 7 dni od wezwania zgodnie z art. 64 ust. 2 ustawy Kodeks Postępowania Administracyjnego zostanie pozostawiony bez rozpoznania (Dz.U. z 2016 r. poz. 23)</w:t>
                            </w:r>
                          </w:p>
                          <w:p>
                            <w:pPr>
                              <w:pStyle w:val="Tekstpodstawowywcity31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804545</wp:posOffset>
                </wp:positionV>
                <wp:extent cx="5853430" cy="9781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14736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  <w:t>Opła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33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łata podstawowa roczna za zezwolenia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525 zł za zezwolenie na sprzedaż alkoholu do 4,5% oraz piw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525 zł za zezwolenie na sprzedaż alkoholu powyżej 4,5% do 18 % z wyjątkiem piw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2 100 zł za zezwolenie na sprzedaż alkoholu powyżej 18% zawartości alkohol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łata skarbowa  za udzielenie prłnomocnictwa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 zł (Ustawa z dnia 16 listopada 2006 r. o opłatach skarbowych Dz.U. z 2016 r., poz. 544 z późn. zm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przypadku niedopełnienia obowiązku wniesienia opłaty w należnej wysokości w ustawowym terminie, przedsiębiorca ma możliwość dokonania tej czynności w dodatkowym 30-dniowym terminie wraz z jednoczesnym wniesieniem opłaty w wysokości określonej szczegółowo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instrText xml:space="preserve"> HYPERLINK "http://bip.um.wroc.pl/contents/content/100/20496" \l "art12b" \n _blank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instrText xml:space="preserve"> HYPERLINK "http://bip.um.wroc.pl/sprawa-do-zalatwienia/5995/zezwolenie-na-sprzedaz-alkoholu" \l "artykul12b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przepisie art. 18 ust. 12b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ustawy o wychowaniu w trzeźwości przeciwdziałaniu alkoholizmowi.</w:t>
                                  </w:r>
                                </w:p>
                                <w:p>
                                  <w:pPr>
                                    <w:pStyle w:val="NormalnyWeb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zedsiębiorca, prowadzący sprzedaż napojów alkoholowych w roku poprzednim, obowiązany jest do złożenia, do dnia 31 stycznia każdego roku, pisemnego oświadczenia o wartości sprzedaży brutto (z uwzględnieniem VAT i podatku akcyzowego) poszczególnych rodzajów napojów alkoholowych w punkcie sprzedaży, w roku poprzednim. W przypadku niedopełnienia tego obowiązku, przedsiębiorca ma możliwość dokonania opisywanej czynności w dodatkowym 30-dniowym terminie wraz z jednoczesnym wniesieniem opłaty w wysokości określonej szczegółowo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instrText xml:space="preserve"> HYPERLINK "http://bip.um.wroc.pl/sprawa-do-zalatwienia/5995/zezwolenie-na-sprzedaz-alkoholu" \l "artykul12a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w przepisie art. 18 ust. 12a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ustawy o wychowaniu w trzeźwości i przeciwdziałaniu alkoholizmow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rt. 18 ust. 12a ustawy o wychowaniu w trzeźwości i przeciwdziałaniu alkoholizmow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przypadku, o którym mowa w ust. 12 pkt 5 lit. a, zezwolenie wygasa z upływem 30 dni od dnia upływu terminu dopełnienia obowiązku złożenia oświadczenia, o którym mowa w art. 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st. 4, jeżeli przedsiębiorca w terminie 30 dni od dnia upływu terminu do dokonania czynności określonej w ust. 12 pkt 5 lit. a nie złoży oświadczenia wraz z jednoczesnym dokonaniem opłaty dodatkowej w wysokości 30% opłaty określonej w art. 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st. 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rt. 18 ust. 12b ustawy o wychowaniu w trzeźwości i przeciwdziałaniu alkoholizmowi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przypadku, o którym mowa w ust. 12 pkt 5 lit. b, zezwolenie wygasa z upływem 30 dni od dnia upływu terminu dopełnienia obowiązku dokonania opłaty w wysokości określonej w art. 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st. 2 i 5, jeżeli przedsiębiorca w terminie 30 dni od dnia upływu terminu do dokonania czynności określonej w ust. 12 pkt 5 lit. b nie wniesie raty opłaty określonej w art. 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st. 2 albo 5, powiększonej o 30% tej opłaty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kutkiem dokonania opłaty nieterminowej lub w nienależnej wysokości jest wygaśnięcie zezwoleni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dsiębiorca, którego zezwolenie wygasło z powodu niedokonania opłaty w należnej wysokości  w ustawowym terminie, może złożyć wniosek o wydanie nowego zezwolenia nie wcześniej niż po upływie 6 miesięcy od dnia wydania decyzji o wygaśnięciu zezwoleni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770.2pt;mso-wrap-distance-left:0pt;mso-wrap-distance-right:7.05pt;mso-wrap-distance-top:0pt;mso-wrap-distance-bottom:0pt;margin-top:-63.3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14736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  <w:t>Opł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łata podstawowa roczna za zezwolenia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525 zł za zezwolenie na sprzedaż alkoholu do 4,5% oraz piw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525 zł za zezwolenie na sprzedaż alkoholu powyżej 4,5% do 18 % z wyjątkiem piw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2 100 zł za zezwolenie na sprzedaż alkoholu powyżej 18% zawartości alkohol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łata skarbowa  za udzielenie prłnomocnictw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 zł (Ustawa z dnia 16 listopada 2006 r. o opłatach skarbowych Dz.U. z 2016 r., poz. 544 z późn. z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przypadku niedopełnienia obowiązku wniesienia opłaty w należnej wysokości w ustawowym terminie, przedsiębiorca ma możliwość dokonania tej czynności w dodatkowym 30-dniowym terminie wraz z jednoczesnym wniesieniem opłaty w wysokości określonej szczegółowo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bip.um.wroc.pl/contents/content/100/20496" \l "art12b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 xml:space="preserve"> w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bip.um.wroc.pl/sprawa-do-zalatwienia/5995/zezwolenie-na-sprzedaz-alkoholu" \l "artykul12b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zepisie art. 18 ust. 12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stawy o wychowaniu w trzeźwości przeciwdziałaniu alkoholizmowi.</w:t>
                            </w:r>
                          </w:p>
                          <w:p>
                            <w:pPr>
                              <w:pStyle w:val="NormalnyWeb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zedsiębiorca, prowadzący sprzedaż napojów alkoholowych w roku poprzednim, obowiązany jest do złożenia, do dnia 31 stycznia każdego roku, pisemnego oświadczenia o wartości sprzedaży brutto (z uwzględnieniem VAT i podatku akcyzowego) poszczególnych rodzajów napojów alkoholowych w punkcie sprzedaży, w roku poprzednim. W przypadku niedopełnienia tego obowiązku, przedsiębiorca ma możliwość dokonania opisywanej czynności w dodatkowym 30-dniowym terminie wraz z jednoczesnym wniesieniem opłaty w wysokości określonej szczegółowo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instrText xml:space="preserve"> HYPERLINK "http://bip.um.wroc.pl/sprawa-do-zalatwienia/5995/zezwolenie-na-sprzedaz-alkoholu" \l "artykul12a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 przepisie art. 18 ust. 12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stawy o wychowaniu w trzeźwości i przeciwdziałaniu alkoholizmow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rt. 18 ust. 12a ustawy o wychowaniu w trzeźwości i przeciwdziałaniu alkoholizmow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przypadku, o którym mowa w ust. 12 pkt 5 lit. a, zezwolenie wygasa z upływem 30 dni od dnia upływu terminu dopełnienia obowiązku złożenia oświadczenia, o którym mowa w art. 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t. 4, jeżeli przedsiębiorca w terminie 30 dni od dnia upływu terminu do dokonania czynności określonej w ust. 12 pkt 5 lit. a nie złoży oświadczenia wraz z jednoczesnym dokonaniem opłaty dodatkowej w wysokości 30% opłaty określonej w art. 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t. 2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rt. 18 ust. 12b ustawy o wychowaniu w trzeźwości i przeciwdziałaniu alkoholizmowi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przypadku, o którym mowa w ust. 12 pkt 5 lit. b, zezwolenie wygasa z upływem 30 dni od dnia upływu terminu dopełnienia obowiązku dokonania opłaty w wysokości określonej w art. 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t. 2 i 5, jeżeli przedsiębiorca w terminie 30 dni od dnia upływu terminu do dokonania czynności określonej w ust. 12 pkt 5 lit. b nie wniesie raty opłaty określonej w art. 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t. 2 albo 5, powiększonej o 30% tej opłaty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kutkiem dokonania opłaty nieterminowej lub w nienależnej wysokości jest wygaśnięcie zezwoleni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dsiębiorca, którego zezwolenie wygasło z powodu niedokonania opłaty w należnej wysokości  w ustawowym terminie, może złożyć wniosek o wydanie nowego zezwolenia nie wcześniej niż po upływie 6 miesięcy od dnia wydania decyzji o wygaśnięciu zezwoleni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5853430" cy="3803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  <w:t>Termin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33"/>
                                      <w:sz w:val="22"/>
                                      <w:szCs w:val="22"/>
                                    </w:rPr>
                                    <w:t>Do  30  dni  od   dnia  złożenia  prawidłowego  wniosku  wraz  z  wymaganymi  załącznikam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29.95pt;mso-wrap-distance-left:0pt;mso-wrap-distance-right:7.05pt;mso-wrap-distance-top:0pt;mso-wrap-distance-bottom:0pt;margin-top:19.2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  <w:t>Termin realiz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33"/>
                                <w:sz w:val="22"/>
                                <w:szCs w:val="22"/>
                              </w:rPr>
                              <w:t>Do  30  dni  od   dnia  złożenia  prawidłowego  wniosku  wraz  z  wymaganymi  załącznikam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72725"/>
        </w:rPr>
      </w:pPr>
      <w:r>
        <w:rPr>
          <w:rFonts w:cs="Arial" w:ascii="Arial" w:hAnsi="Arial"/>
          <w:b/>
          <w:bCs/>
          <w:color w:val="27272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251460</wp:posOffset>
                </wp:positionV>
                <wp:extent cx="5853430" cy="13608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  <w:t>Tryb odwoławcz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Arial" w:hAnsi="Arial" w:cs="Arial"/>
                                      <w:color w:val="0000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33"/>
                                      <w:sz w:val="22"/>
                                      <w:szCs w:val="22"/>
                                    </w:rPr>
                                    <w:br/>
                                    <w:t>Od decyzji Burmistrza Bystrzycy Kłodzkiej przysługuje stronie  odwołanie   do Samorządowego   Kolegium   Odwoławczego   w  Wałbrzychu  za  pośrednictwem Burmistrza Bystrzycy Kłodzkiej w terminie 14 dni od daty jej doręczeni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7.15pt;mso-wrap-distance-left:0pt;mso-wrap-distance-right:7.05pt;mso-wrap-distance-top:0pt;mso-wrap-distance-bottom:0pt;margin-top:19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  <w:t>Tryb odwoławcz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Arial" w:hAnsi="Arial" w:cs="Arial"/>
                                <w:color w:val="00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33"/>
                                <w:sz w:val="22"/>
                                <w:szCs w:val="22"/>
                              </w:rPr>
                              <w:br/>
                              <w:t>Od decyzji Burmistrza Bystrzycy Kłodzkiej przysługuje stronie  odwołanie   do Samorządowego   Kolegium   Odwoławczego   w  Wałbrzychu  za  pośrednictwem Burmistrza Bystrzycy Kłodzkiej w terminie 14 dni od daty jej doręczeni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201295</wp:posOffset>
                </wp:positionV>
                <wp:extent cx="5853430" cy="20675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  <w:t>Podstawa praw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27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stawa z dnia 26 października 1982 r., o wychowaniu w trzeźwości i przeciwdziałaniu alkoholizmowi (Dz. U. z 2016 r. poz. 487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stawa z dnia 14 czerwca 1960 r. Kodeks Postępowania Administracyjnego (Dz.U. z 2016 r. poz. 23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stawa z dnia 16 listopada 2006 r. o opłatach skarbowych (Dz.U. z 2016 r., poz. 544 z późn. zm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62.8pt;mso-wrap-distance-left:0pt;mso-wrap-distance-right:7.05pt;mso-wrap-distance-top:0pt;mso-wrap-distance-bottom:0pt;margin-top:15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  <w:t>Podstawa praw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27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27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stawa z dnia 26 października 1982 r., o wychowaniu w trzeźwości i przeciwdziałaniu alkoholizmowi (Dz. U. z 2016 r. poz. 487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tawa z dnia 14 czerwca 1960 r. Kodeks Postępowania Administracyjnego (Dz.U. z 2016 r. poz. 23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tawa z dnia 16 listopada 2006 r. o opłatach skarbowych (Dz.U. z 2016 r., poz. 544 z późn. zm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 Znak1"/>
    <w:qFormat/>
    <w:rPr>
      <w:sz w:val="16"/>
      <w:szCs w:val="16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mistrz@bystrzycaklodzka.p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bip.ug-bystrzycaklodzka.dolnyslask.pl/" TargetMode="External"/><Relationship Id="rId6" Type="http://schemas.openxmlformats.org/officeDocument/2006/relationships/hyperlink" Target="http://www.eurzad.dolnyslask.pl/" TargetMode="External"/><Relationship Id="rId7" Type="http://schemas.openxmlformats.org/officeDocument/2006/relationships/hyperlink" Target="http://bip.ug-bystrzycaklodzka.dolnyslask.pl/index,idmp,106,r,r" TargetMode="External"/><Relationship Id="rId8" Type="http://schemas.openxmlformats.org/officeDocument/2006/relationships/hyperlink" Target="http://bip.ug-bystrzycaklodzka.dolnyslask.pl/index,idmp,106,r,r" TargetMode="External"/><Relationship Id="rId9" Type="http://schemas.openxmlformats.org/officeDocument/2006/relationships/hyperlink" Target="mailto:wp@bystrzycaklodzka.pl" TargetMode="External"/><Relationship Id="rId10" Type="http://schemas.openxmlformats.org/officeDocument/2006/relationships/hyperlink" Target="mailto:anna.baginska@bystrzycaklodzka.pl" TargetMode="External"/><Relationship Id="rId11" Type="http://schemas.openxmlformats.org/officeDocument/2006/relationships/hyperlink" Target="mailto:marietta.gacek@bystrzycaklodzka.pl" TargetMode="External"/><Relationship Id="rId12" Type="http://schemas.openxmlformats.org/officeDocument/2006/relationships/hyperlink" Target="mailto:wp@bystrzycaklodzka.pl" TargetMode="External"/><Relationship Id="rId13" Type="http://schemas.openxmlformats.org/officeDocument/2006/relationships/hyperlink" Target="mailto:anna.baginska@bystrzycaklodzka.pl" TargetMode="External"/><Relationship Id="rId14" Type="http://schemas.openxmlformats.org/officeDocument/2006/relationships/hyperlink" Target="mailto:marietta.gacek@bystrzycaklodzka.p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2:00Z</dcterms:created>
  <dc:creator>Malgorzata.Brodzka</dc:creator>
  <dc:description/>
  <cp:keywords/>
  <dc:language>en-US</dc:language>
  <cp:lastModifiedBy>Marietta.Gacek</cp:lastModifiedBy>
  <cp:lastPrinted>2016-05-05T11:39:00Z</cp:lastPrinted>
  <dcterms:modified xsi:type="dcterms:W3CDTF">2016-05-06T11:12:00Z</dcterms:modified>
  <cp:revision>2</cp:revision>
  <dc:subject/>
  <dc:title>Urząd Miasta i Gminy w Bystrzycy Kłodzkiej</dc:title>
</cp:coreProperties>
</file>